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51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Резниченко Александра Сергеевича, * года рождения, уроженца *, гражданина РФ, работающего генеральным директором ООО «ЮГРА-ТРАНСФЕР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10.2024 Резниченко А.С., являясь должностным лицом – генеральным директором ООО «ЮГРА-ТРАНСФЕР», находящегося по адресу: ХМАО-Югра г.Нягань, 2 микрорайон, дом 50, квартира 59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9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зниченко А.С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езниченко А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ни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унктом 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9 месяцев 2024 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- не позднее 25.10.2024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9 месяцев 2024 года</w:t>
      </w:r>
      <w:r>
        <w:rPr>
          <w:sz w:val="28"/>
          <w:szCs w:val="28"/>
        </w:rPr>
        <w:t xml:space="preserve"> должна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Резниченко А.С. в Межрайонную ИФНС №2 по ХМАО – Югре не позднее 25.10.2024. В нарушение этого, должностное лицо Резниченко А.С. </w:t>
      </w:r>
      <w:r>
        <w:rPr>
          <w:sz w:val="28"/>
          <w:szCs w:val="28"/>
          <w:lang w:val="ru-RU"/>
        </w:rPr>
        <w:t>декларацию по налогу на прибыль за 9 месяцев 2024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ни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63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06.02.2025, согласно которой руководителем </w:t>
      </w:r>
      <w:r>
        <w:rPr>
          <w:color w:val="000000"/>
          <w:spacing w:val="-2"/>
          <w:sz w:val="28"/>
          <w:szCs w:val="28"/>
        </w:rPr>
        <w:t>ООО «ЮГРА-ТРАНСФЕР</w:t>
      </w:r>
      <w:r>
        <w:rPr>
          <w:color w:val="000000"/>
          <w:sz w:val="28"/>
          <w:szCs w:val="28"/>
        </w:rPr>
        <w:t>» является Резниченко А.С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езниченко Александра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